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1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2630"/>
        <w:gridCol w:w="4696"/>
      </w:tblGrid>
      <w:tr>
        <w:trPr>
          <w:trHeight w:val="531" w:hRule="atLeast"/>
        </w:trPr>
        <w:tc>
          <w:tcPr>
            <w:tcW w:w="2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um</w:t>
            </w:r>
            <w:r>
              <w:rPr/>
              <w:t>: 2013-02-13</w:t>
            </w:r>
          </w:p>
          <w:p>
            <w:pPr>
              <w:pStyle w:val="Normal"/>
              <w:rPr/>
            </w:pPr>
            <w:r>
              <w:rPr>
                <w:b/>
              </w:rPr>
              <w:t>Plats</w:t>
            </w:r>
            <w:r>
              <w:rPr/>
              <w:t>: Furumossen</w:t>
            </w:r>
          </w:p>
          <w:p>
            <w:pPr>
              <w:pStyle w:val="Normal"/>
              <w:rPr/>
            </w:pPr>
            <w:r>
              <w:rPr>
                <w:b/>
              </w:rPr>
              <w:t>Kl</w:t>
            </w:r>
            <w:r>
              <w:rPr/>
              <w:t>: 18:30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Närvarande</w:t>
            </w:r>
            <w:r>
              <w:rPr/>
              <w:t>: Lisa Ragnarsson, Christer Odh, Britt Franzén, Birgitta Wenzer och Eva Norell</w:t>
            </w:r>
          </w:p>
          <w:p>
            <w:pPr>
              <w:pStyle w:val="Normal"/>
              <w:rPr/>
            </w:pPr>
            <w:r>
              <w:rPr>
                <w:b/>
              </w:rPr>
              <w:t>Frånvarande</w:t>
            </w:r>
            <w:r>
              <w:rPr/>
              <w:t xml:space="preserve">: Ann-Louise Andersson, Anna Gustavsson &amp; Kjell-Ove Persson 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ötet öppnas</w:t>
        <w:br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al sekreterare.</w:t>
        <w:br/>
      </w:r>
      <w:r>
        <w:rPr/>
        <w:t>Eva Norell valdes till sekreterare för mötet.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al av protokollsjusterare</w:t>
      </w:r>
      <w:r>
        <w:rPr/>
        <w:t>.</w:t>
      </w:r>
    </w:p>
    <w:p>
      <w:pPr>
        <w:pStyle w:val="Normal"/>
        <w:ind w:left="720" w:hanging="0"/>
        <w:rPr/>
      </w:pPr>
      <w:r>
        <w:rPr/>
        <w:t>Birgitta Wenzer valdes att justera dagens protokoll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 xml:space="preserve">Konstituering av styrelse. </w:t>
        <w:br/>
      </w:r>
      <w:r>
        <w:rPr/>
        <w:t>Till vice ordförande valdes Christer Odh och till vice sekreterare Eva Norell.</w:t>
        <w:br/>
        <w:t xml:space="preserve">Till arbetsutskott valdes ordförande Lisa Ragnarsson och till sekreterare valdes Anna Gustavsson och till kassör valdes Ann-Louise Andersson. </w:t>
      </w:r>
      <w:r>
        <w:rPr>
          <w:lang w:val="en-US"/>
        </w:rPr>
        <w:t>Suppleanter: 1:e suppleant: Britt Franzén, 2:e suppleant: Kjell-Ove Persson och 3:e suppleant: Birgitta Wenzer.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rmatecknare.</w:t>
      </w:r>
      <w:r>
        <w:rPr/>
        <w:br/>
        <w:t>Styrelsen beslutar att utse Lisa Ragnarsson (800721-3302) samt Ann-Louise Andersson (660119-5941) att var för sig teckna klubbens bank och postgiro.</w:t>
        <w:br/>
        <w:t>Mötet beslutade att Marita Piela (560316-9441) och Malin Bengsson (750318-5923) ska ha tillgång till kökskontot 82891-24 891 1331. Även under 2013 kommer Sara Hellberg att ha tillgång till insyn av våra bankgirokonton för att kunna sköta bokföringen.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komna mail.</w:t>
      </w:r>
      <w:r>
        <w:rPr/>
        <w:br/>
        <w:t xml:space="preserve">* Distriktets årsmöte den 16 mars i Karlsborg kl 12.00. Ombud valda </w:t>
        <w:br/>
        <w:t xml:space="preserve">   på årsmötet: Magnus Svensson, Ulla Jansson, Barbro Lund, Anna </w:t>
        <w:br/>
        <w:t xml:space="preserve">   Gustavsson och Lisa Ragnarsson.</w:t>
        <w:br/>
        <w:t>* Inbjudan till Studiefrämjandets årsmöte den 21 mars i Lidköping.</w:t>
        <w:br/>
        <w:t xml:space="preserve">   Britt åker på möt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yrelsemöten första halvåret 2013.</w:t>
      </w:r>
      <w:r>
        <w:rPr/>
        <w:br/>
        <w:t>Beslutades styrelsemöte till den 3 april och medlemsmöte i maj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Övriga frågor</w:t>
        <w:br/>
      </w:r>
      <w:r>
        <w:rPr/>
        <w:t>* Information om kursanmälningarna som strömmar in. Redan i stort</w:t>
        <w:br/>
        <w:t xml:space="preserve">   sett fullt.</w:t>
        <w:br/>
        <w:t>* Inomhuslokal, kort diskussion om idén.</w:t>
        <w:br/>
        <w:t xml:space="preserve">* Tävlingsträning i Väst. Beslutades att meddela att det blir den 16 </w:t>
        <w:br/>
        <w:t xml:space="preserve">   juli i Götene.</w:t>
        <w:br/>
        <w:t>* Medlem online. Britt uppdaterar.</w:t>
        <w:br/>
        <w:t xml:space="preserve">* Christer undersöker vad det skulle kosta att byta till kodlås på </w:t>
        <w:br/>
        <w:t xml:space="preserve">   klubbstugan.</w:t>
        <w:br/>
        <w:t>* Ladugårdstaket. Kjell-Ove behöver stöta på kommunen igen.</w:t>
        <w:br/>
        <w:t xml:space="preserve">  </w:t>
      </w:r>
      <w:r>
        <w:rPr>
          <w:b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ötet avslutas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30810</wp:posOffset>
                </wp:positionV>
                <wp:extent cx="21145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93645</wp:posOffset>
                </wp:positionH>
                <wp:positionV relativeFrom="paragraph">
                  <wp:posOffset>117475</wp:posOffset>
                </wp:positionV>
                <wp:extent cx="21145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Ordförande</w:t>
        <w:tab/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/>
        <w:tab/>
        <w:t>Lisa Ragnarsson</w:t>
        <w:tab/>
        <w:tab/>
        <w:tab/>
        <w:t>Vice sekreterare</w:t>
      </w:r>
    </w:p>
    <w:p>
      <w:pPr>
        <w:pStyle w:val="Normal"/>
        <w:rPr/>
      </w:pPr>
      <w:r>
        <w:rPr/>
        <w:tab/>
        <w:tab/>
        <w:tab/>
        <w:tab/>
        <w:t>Eva Nor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/>
        <w:tab/>
        <w:t>Justeras: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110490</wp:posOffset>
                </wp:positionV>
                <wp:extent cx="21145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284" w:leader="none"/>
        </w:tabs>
        <w:rPr>
          <w:vanish/>
        </w:rPr>
      </w:pPr>
      <w:r>
        <w:rPr/>
        <w:tab/>
        <w:t>Birgitta Wenzer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454" w:top="1678" w:footer="284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9923" w:leader="none"/>
      </w:tabs>
      <w:ind w:left="-1191" w:hanging="0"/>
      <w:rPr>
        <w:rFonts w:eastAsia="Arial"/>
        <w:bCs/>
        <w:sz w:val="12"/>
        <w:lang w:val="de-DE"/>
      </w:rPr>
    </w:pPr>
    <w:r>
      <w:rPr>
        <w:rFonts w:eastAsia="Arial"/>
        <w:bCs/>
        <w:sz w:val="12"/>
        <w:lang w:val="de-DE"/>
      </w:rPr>
      <w:t xml:space="preserve"> </w:t>
    </w:r>
  </w:p>
  <w:tbl>
    <w:tblPr>
      <w:tblW w:w="1020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96"/>
      <w:gridCol w:w="1434"/>
      <w:gridCol w:w="1470"/>
      <w:gridCol w:w="2487"/>
      <w:gridCol w:w="3119"/>
    </w:tblGrid>
    <w:tr>
      <w:trPr>
        <w:trHeight w:val="700" w:hRule="atLeast"/>
      </w:trPr>
      <w:tc>
        <w:tcPr>
          <w:tcW w:w="1696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  <w:bookmarkStart w:id="8" w:name="Padress"/>
          <w:bookmarkStart w:id="9" w:name="Padress"/>
          <w:bookmarkEnd w:id="9"/>
        </w:p>
      </w:tc>
      <w:tc>
        <w:tcPr>
          <w:tcW w:w="143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  <w:bookmarkStart w:id="10" w:name="Badress"/>
          <w:bookmarkStart w:id="11" w:name="Badress"/>
          <w:bookmarkEnd w:id="11"/>
        </w:p>
      </w:tc>
      <w:tc>
        <w:tcPr>
          <w:tcW w:w="1470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87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lang w:val="de-DE"/>
            </w:rPr>
          </w:pPr>
          <w:r>
            <w:rPr>
              <w:lang w:val="de-DE"/>
            </w:rPr>
          </w:r>
          <w:bookmarkStart w:id="12" w:name="EnhEpost"/>
          <w:bookmarkStart w:id="13" w:name="EnhEpost"/>
          <w:bookmarkEnd w:id="13"/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1"/>
      <w:gridCol w:w="2823"/>
      <w:gridCol w:w="2117"/>
      <w:gridCol w:w="1920"/>
      <w:gridCol w:w="690"/>
    </w:tblGrid>
    <w:tr>
      <w:trPr>
        <w:trHeight w:val="800" w:hRule="exact"/>
      </w:trPr>
      <w:tc>
        <w:tcPr>
          <w:tcW w:w="2401" w:type="dxa"/>
          <w:tcBorders/>
          <w:vAlign w:val="bottom"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  <w:tc>
        <w:tcPr>
          <w:tcW w:w="282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1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bookmarkStart w:id="1" w:name="DokNamnSid2"/>
          <w:bookmarkStart w:id="2" w:name="DokNamnSid2"/>
          <w:bookmarkEnd w:id="2"/>
        </w:p>
        <w:p>
          <w:pPr>
            <w:pStyle w:val="Header"/>
            <w:rPr/>
          </w:pPr>
          <w:r>
            <w:rPr/>
          </w:r>
          <w:bookmarkStart w:id="3" w:name="DatumSid2"/>
          <w:bookmarkStart w:id="4" w:name="DatumSid2"/>
          <w:bookmarkEnd w:id="4"/>
        </w:p>
      </w:tc>
      <w:tc>
        <w:tcPr>
          <w:tcW w:w="19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9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>Sida</w:t>
          </w:r>
        </w:p>
        <w:p>
          <w:pPr>
            <w:pStyle w:val="Head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3"/>
      <w:gridCol w:w="2827"/>
      <w:gridCol w:w="2120"/>
      <w:gridCol w:w="1928"/>
      <w:gridCol w:w="689"/>
    </w:tblGrid>
    <w:tr>
      <w:trPr>
        <w:trHeight w:val="1928" w:hRule="exact"/>
      </w:trPr>
      <w:tc>
        <w:tcPr>
          <w:tcW w:w="2403" w:type="dxa"/>
          <w:tcBorders/>
        </w:tcPr>
        <w:p>
          <w:pPr>
            <w:pStyle w:val="Header"/>
            <w:snapToGrid w:val="false"/>
            <w:ind w:left="-70"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657225" cy="542290"/>
                <wp:effectExtent l="0" t="0" r="0" b="0"/>
                <wp:docPr id="4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2" t="-39" r="-49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1304"/>
              <w:tab w:val="left" w:pos="-646" w:leader="none"/>
              <w:tab w:val="left" w:pos="74" w:leader="none"/>
              <w:tab w:val="left" w:pos="851" w:leader="none"/>
              <w:tab w:val="left" w:pos="2666" w:leader="none"/>
              <w:tab w:val="left" w:pos="3962" w:leader="none"/>
              <w:tab w:val="left" w:pos="5258" w:leader="none"/>
              <w:tab w:val="left" w:pos="6554" w:leader="none"/>
              <w:tab w:val="left" w:pos="7850" w:leader="none"/>
              <w:tab w:val="left" w:pos="9146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1304"/>
              <w:tab w:val="left" w:pos="-646" w:leader="none"/>
              <w:tab w:val="left" w:pos="74" w:leader="none"/>
              <w:tab w:val="left" w:pos="851" w:leader="none"/>
              <w:tab w:val="left" w:pos="2666" w:leader="none"/>
              <w:tab w:val="left" w:pos="3962" w:leader="none"/>
              <w:tab w:val="left" w:pos="5258" w:leader="none"/>
              <w:tab w:val="left" w:pos="6554" w:leader="none"/>
              <w:tab w:val="left" w:pos="7850" w:leader="none"/>
              <w:tab w:val="left" w:pos="9146" w:leader="none"/>
            </w:tabs>
            <w:jc w:val="center"/>
            <w:rPr/>
          </w:pPr>
          <w:r>
            <w:rPr/>
            <w:t>GÖTENE</w:t>
          </w:r>
        </w:p>
        <w:p>
          <w:pPr>
            <w:pStyle w:val="Header"/>
            <w:ind w:left="-70" w:right="-70" w:hanging="0"/>
            <w:jc w:val="center"/>
            <w:rPr/>
          </w:pPr>
          <w:r>
            <w:rPr/>
            <w:t>BRUKSHUNDKLUBB</w:t>
          </w:r>
        </w:p>
      </w:tc>
      <w:tc>
        <w:tcPr>
          <w:tcW w:w="282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bookmarkStart w:id="5" w:name="DokNamn"/>
          <w:bookmarkEnd w:id="5"/>
          <w:r>
            <w:rPr/>
            <w:t>Mötesprotokoll från</w:t>
          </w:r>
        </w:p>
        <w:p>
          <w:pPr>
            <w:pStyle w:val="Header"/>
            <w:jc w:val="center"/>
            <w:rPr/>
          </w:pPr>
          <w:r>
            <w:rPr/>
            <w:t>styrelsemöte</w:t>
          </w:r>
        </w:p>
        <w:p>
          <w:pPr>
            <w:pStyle w:val="Header"/>
            <w:jc w:val="center"/>
            <w:rPr/>
          </w:pPr>
          <w:r>
            <w:rPr/>
          </w:r>
          <w:bookmarkStart w:id="6" w:name="Datum"/>
          <w:bookmarkStart w:id="7" w:name="Datum"/>
          <w:bookmarkEnd w:id="7"/>
        </w:p>
      </w:tc>
      <w:tc>
        <w:tcPr>
          <w:tcW w:w="19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Götene BK</w:t>
          </w:r>
        </w:p>
        <w:p>
          <w:pPr>
            <w:pStyle w:val="Header"/>
            <w:jc w:val="center"/>
            <w:rPr/>
          </w:pPr>
          <w:r>
            <w:rPr/>
            <w:t>2013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>Sida</w:t>
          </w:r>
        </w:p>
        <w:p>
          <w:pPr>
            <w:pStyle w:val="Head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Normal"/>
    <w:qFormat/>
    <w:pPr>
      <w:spacing w:before="600" w:after="0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rFonts w:ascii="Arial" w:hAnsi="Arial" w:cs="Arial"/>
      <w:sz w:val="1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ötesprotokoll_Götene_BK_m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46:00Z</dcterms:created>
  <dc:creator>Ingemar</dc:creator>
  <dc:description/>
  <dc:language>en-US</dc:language>
  <cp:lastModifiedBy>Ragnarsson Lisa</cp:lastModifiedBy>
  <cp:lastPrinted>2013-03-05T06:46:00Z</cp:lastPrinted>
  <dcterms:modified xsi:type="dcterms:W3CDTF">2013-03-05T05:46:00Z</dcterms:modified>
  <cp:revision>2</cp:revision>
  <dc:subject/>
  <dc:title>Mötesprotokoll</dc:title>
</cp:coreProperties>
</file>